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ЈНА ПОШТА 2287 Београ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јекат Карађорђ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коле Тесле бр.24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л/факс: 021/751-474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доставите понуду за набавку молерског материјала према следећем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4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4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9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Cirilica;Courier New" w:hAnsi="Times Cirilica;Courier New" w:cs="Times Cirilica;Courier New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. 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Јед. цена без ПД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саде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долин орах са лаком</w:t>
            </w:r>
            <w:r>
              <w:rPr>
                <w:sz w:val="22"/>
                <w:szCs w:val="22"/>
              </w:rPr>
              <w:t xml:space="preserve"> 0,75/1</w:t>
            </w:r>
            <w:r>
              <w:rPr>
                <w:sz w:val="22"/>
                <w:szCs w:val="22"/>
                <w:lang w:val="sr-CS"/>
              </w:rPr>
              <w:t xml:space="preserve"> (или 30х1л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љак за кречење 25 цм-уметак, конч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љак за кречење 10 цм, уметак конч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ВЦ фолија, дебља (за подове), 4м ширине или 4м х 1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1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Бетонска боја црна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онер концентрат, туба ПЛ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онер концентрат, туба, ЦРВ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онер концентрат, туба, О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онер концентрат, туба, БРА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онер концентрат, туба, Ц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са за фугивање, б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sz w:val="24"/>
          <w:szCs w:val="24"/>
          <w:lang w:val="sr-CS"/>
        </w:rPr>
        <w:t>УКУПНО без ПДВ-а:</w:t>
        <w:tab/>
        <w:tab/>
        <w:t xml:space="preserve">_______________ 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ПДВ 20%:</w:t>
        <w:tab/>
        <w:tab/>
        <w:t xml:space="preserve">_______________ </w:t>
      </w:r>
    </w:p>
    <w:p>
      <w:pPr>
        <w:pStyle w:val="Normal"/>
        <w:rPr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УКУПНО СА ПДВ-ом</w:t>
        <w:tab/>
      </w:r>
      <w:r>
        <w:rPr>
          <w:lang w:val="sr-CS"/>
        </w:rPr>
        <w:tab/>
        <w:t xml:space="preserve">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нуди наведите следеће: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слови и рок плаћања: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к испоруке: __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сто испоруке: 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пција понуде: _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у доставите најкасније до 19.04.2013.године до 13,00 часова на адресу ВП 2287  Београд, објекат „Карађорђево“, Николе Тесле бр.24, Карађорђево, или на телефакс 021/751-474. Контакт лице је ВС Анђелка Продић, тел: 021/750-814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TimesBold;Times New Roman" w:hAnsi="CTimesBold;Times New Roman" w:cs="CTimesBold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0:00Z</dcterms:created>
  <dc:creator>Intel</dc:creator>
  <dc:description/>
  <cp:keywords/>
  <dc:language>en-US</dc:language>
  <cp:lastModifiedBy>WindowsXP</cp:lastModifiedBy>
  <cp:lastPrinted>2013-04-18T11:26:00Z</cp:lastPrinted>
  <dcterms:modified xsi:type="dcterms:W3CDTF">2013-04-18T09:27:00Z</dcterms:modified>
  <cp:revision>4</cp:revision>
  <dc:subject/>
  <dc:title>TREBOVAWE материјала</dc:title>
</cp:coreProperties>
</file>